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ind w:left="-180" w:hanging="0"/>
        <w:jc w:val="center"/>
        <w:textAlignment w:val="auto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6122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cs="Arial"/>
          <w:sz w:val="10"/>
        </w:rPr>
      </w:pPr>
      <w:r>
        <w:rPr>
          <w:rFonts w:cs="Arial"/>
          <w:sz w:val="20"/>
        </w:rPr>
        <w:t>Phone: (858) 450-9990; Fax: (858) 450- 0619; E-mail: services@mds-usa.co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STOM ASCITES PRODUCTION </w:t>
      </w:r>
      <w:r>
        <w:rPr>
          <w:b/>
          <w:bCs/>
          <w:sz w:val="28"/>
        </w:rPr>
        <w:t>(W)</w:t>
      </w:r>
    </w:p>
    <w:tbl>
      <w:tblPr>
        <w:tblW w:w="1065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</w:rPr>
              <w:instrText xml:space="preserve"> FORMTEXT </w:instrText>
            </w:r>
            <w:r>
              <w:rPr>
                <w:rFonts w:cs="Arial"/>
                <w:spacing w:val="-3"/>
              </w:rPr>
            </w:r>
            <w:r>
              <w:rPr>
                <w:spacing w:val="-3"/>
                <w:rFonts w:cs="Arial"/>
              </w:rPr>
              <w:fldChar w:fldCharType="separate"/>
            </w:r>
            <w:r>
              <w:rPr>
                <w:rFonts w:cs="Arial"/>
                <w:spacing w:val="-3"/>
              </w:rPr>
              <w:t>     </w:t>
            </w:r>
            <w:r/>
            <w:r>
              <w:rPr>
                <w:spacing w:val="-3"/>
                <w:rFonts w:cs="Arial"/>
              </w:rPr>
              <w:fldChar w:fldCharType="end"/>
            </w:r>
            <w:r>
              <w:rPr>
                <w:rFonts w:cs="Arial"/>
                <w:spacing w:val="-3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Submitted by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Date Submitted</w:t>
            </w:r>
            <w:r>
              <w:rPr>
                <w:rFonts w:cs="Arial"/>
                <w:spacing w:val="-3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PO #</w:t>
            </w:r>
            <w:r>
              <w:rPr>
                <w:rFonts w:cs="Arial"/>
                <w:spacing w:val="-3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Shipping Address</w:t>
            </w:r>
            <w:r>
              <w:rPr>
                <w:rFonts w:cs="Arial"/>
                <w:spacing w:val="-3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Zip</w:t>
            </w:r>
            <w:r>
              <w:rPr>
                <w:rFonts w:cs="Arial"/>
                <w:spacing w:val="-3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Fax :</w:t>
            </w:r>
            <w:r>
              <w:rPr>
                <w:rFonts w:cs="Arial"/>
                <w:spacing w:val="-3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Phone :</w:t>
            </w:r>
            <w:r>
              <w:rPr>
                <w:rFonts w:cs="Arial"/>
                <w:spacing w:val="-3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xt:</w:t>
            </w:r>
            <w:r>
              <w:rPr>
                <w:rFonts w:cs="Arial"/>
                <w:spacing w:val="-3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ind w:left="-63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quirements:  </w:t>
      </w:r>
    </w:p>
    <w:p>
      <w:pPr>
        <w:pStyle w:val="Normal"/>
        <w:ind w:left="-45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LL CELLS CULTURED AT MDS/RRDA MUST BE TESTED FOR MYCOPLASMA </w:t>
      </w:r>
    </w:p>
    <w:p>
      <w:pPr>
        <w:pStyle w:val="Normal"/>
        <w:ind w:left="-450" w:hanging="0"/>
        <w:jc w:val="both"/>
        <w:rPr/>
      </w:pPr>
      <w:r>
        <w:rPr>
          <w:rFonts w:cs="Arial"/>
          <w:bCs/>
          <w:sz w:val="20"/>
        </w:rPr>
        <w:t xml:space="preserve">Evidence that cell lines are free of </w:t>
      </w:r>
      <w:r>
        <w:rPr>
          <w:rFonts w:cs="Arial"/>
          <w:bCs/>
          <w:i/>
          <w:iCs/>
          <w:sz w:val="20"/>
        </w:rPr>
        <w:t>Mycoplasma sp</w:t>
      </w:r>
      <w:r>
        <w:rPr>
          <w:rFonts w:cs="Arial"/>
          <w:bCs/>
          <w:sz w:val="20"/>
        </w:rPr>
        <w:t xml:space="preserve">. is required.  </w:t>
      </w:r>
    </w:p>
    <w:p>
      <w:pPr>
        <w:pStyle w:val="Normal"/>
        <w:ind w:left="-450" w:hanging="0"/>
        <w:jc w:val="both"/>
        <w:rPr/>
      </w:pPr>
      <w:r>
        <w:rPr>
          <w:rFonts w:cs="Arial"/>
          <w:sz w:val="20"/>
        </w:rPr>
        <w:t xml:space="preserve">MDS can provide </w:t>
      </w:r>
      <w:r>
        <w:rPr>
          <w:rFonts w:cs="Arial"/>
          <w:i/>
          <w:iCs/>
          <w:sz w:val="20"/>
        </w:rPr>
        <w:t>Mycoplasma</w:t>
      </w:r>
      <w:r>
        <w:rPr>
          <w:rFonts w:cs="Arial"/>
          <w:sz w:val="20"/>
        </w:rPr>
        <w:t xml:space="preserve"> testing at additional cost. Please allow approx. 3 days for </w:t>
      </w:r>
      <w:r>
        <w:rPr>
          <w:rFonts w:cs="Arial"/>
          <w:i/>
          <w:sz w:val="20"/>
        </w:rPr>
        <w:t>Mycoplasma</w:t>
      </w:r>
      <w:r>
        <w:rPr>
          <w:rFonts w:cs="Arial"/>
          <w:sz w:val="20"/>
        </w:rPr>
        <w:t xml:space="preserve"> Testing.</w:t>
      </w:r>
    </w:p>
    <w:p>
      <w:pPr>
        <w:pStyle w:val="Normal"/>
        <w:ind w:left="-450" w:hanging="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Are there any health hazards associated with the cell line(s)?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20_873421106"/>
      <w:bookmarkStart w:id="1" w:name="__Fieldmark__20_873421106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Yes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21_873421106"/>
      <w:bookmarkStart w:id="3" w:name="__Fieldmark__21_873421106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60" w:leader="none"/>
          <w:tab w:val="right" w:pos="9540" w:leader="none"/>
        </w:tabs>
        <w:suppressAutoHyphens w:val="true"/>
        <w:ind w:left="-450" w:hanging="0"/>
        <w:jc w:val="both"/>
        <w:rPr>
          <w:sz w:val="16"/>
          <w:u w:val="single"/>
        </w:rPr>
      </w:pPr>
      <w:r>
        <w:rPr>
          <w:rFonts w:cs="Arial"/>
          <w:bCs/>
          <w:sz w:val="20"/>
        </w:rPr>
        <w:t>MDS/RRDA will not accept cell lines that are known to be biohazardous, pathogenic or infectious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60" w:leader="none"/>
          <w:tab w:val="right" w:pos="9540" w:leader="none"/>
        </w:tabs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/>
            </w:pPr>
            <w:r>
              <w:rPr>
                <w:sz w:val="20"/>
              </w:rPr>
              <w:t xml:space="preserve">Cell lin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Cell Density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# of vials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rFonts w:cs="Arial"/>
                <w:sz w:val="20"/>
              </w:rPr>
              <w:t>Culture medium and any additives required:</w:t>
            </w:r>
            <w:r>
              <w:rPr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rFonts w:cs="Arial"/>
                <w:sz w:val="20"/>
              </w:rPr>
              <w:t>Describe any special requirements for growing the cell line(s):</w:t>
            </w:r>
            <w:r>
              <w:rPr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970" w:leader="none"/>
                <w:tab w:val="left" w:pos="3780" w:leader="none"/>
                <w:tab w:val="left" w:pos="486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Host species: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1_873421106"/>
            <w:bookmarkStart w:id="5" w:name="__Fieldmark__31_87342110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uma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2_873421106"/>
            <w:bookmarkStart w:id="7" w:name="__Fieldmark__32_87342110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ouse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n you provide results of </w:t>
            </w:r>
            <w:r>
              <w:rPr>
                <w:rFonts w:cs="Arial"/>
                <w:i/>
                <w:iCs/>
                <w:sz w:val="20"/>
              </w:rPr>
              <w:t>Mycoplasma</w:t>
            </w:r>
            <w:r>
              <w:rPr>
                <w:rFonts w:cs="Arial"/>
                <w:sz w:val="20"/>
              </w:rPr>
              <w:t xml:space="preserve"> Testing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33_873421106"/>
            <w:bookmarkStart w:id="9" w:name="__Fieldmark__33_87342110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Yes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34_873421106"/>
            <w:bookmarkStart w:id="11" w:name="__Fieldmark__34_87342110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o   Please attach result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sz w:val="20"/>
              </w:rPr>
              <w:t xml:space="preserve">Do you want us to conjugate the antigen?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5_873421106"/>
            <w:bookmarkStart w:id="13" w:name="__Fieldmark__35_87342110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6_873421106"/>
            <w:bookmarkStart w:id="15" w:name="__Fieldmark__36_87342110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ould you like the antibody purified? (Y/N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37_873421106"/>
            <w:bookmarkStart w:id="17" w:name="__Fieldmark__37_87342110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No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38_873421106"/>
            <w:bookmarkStart w:id="19" w:name="__Fieldmark__38_87342110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Yes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39_873421106"/>
            <w:bookmarkStart w:id="21" w:name="__Fieldmark__39_87342110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Protein A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40_873421106"/>
            <w:bookmarkStart w:id="23" w:name="__Fieldmark__40_87342110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Protein G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41_873421106"/>
            <w:bookmarkStart w:id="25" w:name="__Fieldmark__41_87342110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ther __________ Volume of Ascites  ____________m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ould you like 0.1% sodium azide added to purified antibody?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42_873421106"/>
            <w:bookmarkStart w:id="27" w:name="__Fieldmark__42_87342110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Yes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43_873421106"/>
            <w:bookmarkStart w:id="29" w:name="__Fieldmark__43_87342110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 you have a preference for final delivery buffer (default PBS pH 7.4)?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44_873421106"/>
            <w:bookmarkStart w:id="31" w:name="__Fieldmark__44_873421106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Yes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45_873421106"/>
            <w:bookmarkStart w:id="33" w:name="__Fieldmark__45_87342110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No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46_873421106"/>
            <w:bookmarkStart w:id="35" w:name="__Fieldmark__46_873421106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Custom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ould you like antibody subtyping performed? (Additional Charge)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47_873421106"/>
            <w:bookmarkStart w:id="37" w:name="__Fieldmark__47_87342110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Yes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48_873421106"/>
            <w:bookmarkStart w:id="39" w:name="__Fieldmark__48_873421106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ould you like antibody concentration determined by Radial Immunodiffusion? (Additional Charge)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49_873421106"/>
            <w:bookmarkStart w:id="41" w:name="__Fieldmark__49_87342110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50_873421106"/>
            <w:bookmarkStart w:id="43" w:name="__Fieldmark__50_873421106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ould you like 50% glycerol added: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51_873421106"/>
            <w:bookmarkStart w:id="45" w:name="__Fieldmark__51_873421106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Yes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52_873421106"/>
            <w:bookmarkStart w:id="47" w:name="__Fieldmark__52_873421106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 you have a preference for concentration of antibody in final preparation?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53_873421106"/>
            <w:bookmarkStart w:id="49" w:name="__Fieldmark__53_873421106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54_873421106"/>
            <w:bookmarkStart w:id="51" w:name="__Fieldmark__54_873421106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o    ___________mg/m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antibody services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55_873421106"/>
            <w:bookmarkStart w:id="53" w:name="__Fieldmark__55_873421106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Immunoglobulin clas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56_873421106"/>
            <w:bookmarkStart w:id="55" w:name="__Fieldmark__56_873421106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ubtype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57_873421106"/>
            <w:bookmarkStart w:id="57" w:name="__Fieldmark__57_873421106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ELIS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58_873421106"/>
            <w:bookmarkStart w:id="59" w:name="__Fieldmark__58_873421106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Antibody Purification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59_873421106"/>
            <w:bookmarkStart w:id="61" w:name="__Fieldmark__59_873421106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Other: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ＭＳ 明朝;MS Mincho" w:cs="Arial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Arial"/>
                <w:sz w:val="20"/>
                <w:lang w:val="en-US" w:eastAsia="en-US"/>
              </w:rPr>
            </w:r>
            <w:r>
              <w:rPr>
                <w:sz w:val="20"/>
                <w:rFonts w:eastAsia="ＭＳ 明朝;MS Mincho" w:cs="Arial"/>
                <w:lang w:val="en-US" w:eastAsia="en-US"/>
              </w:rPr>
              <w:fldChar w:fldCharType="separate"/>
            </w:r>
            <w:r>
              <w:rPr>
                <w:rFonts w:eastAsia="ＭＳ 明朝;MS Mincho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明朝;MS Mincho" w:cs="Arial"/>
                <w:lang w:val="en-US" w:eastAsia="en-US"/>
              </w:rPr>
              <w:fldChar w:fldCharType="end"/>
            </w:r>
            <w:r>
              <w:rPr>
                <w:rFonts w:eastAsia="ＭＳ 明朝;MS Mincho"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20"/>
              </w:rPr>
              <w:t>Additional information/comments (Please Limit to 275 Characters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400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continuous"/>
      <w:pgSz w:w="12240" w:h="15840"/>
      <w:pgMar w:left="1440" w:right="1152" w:gutter="0" w:header="360" w:top="446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28:00Z</dcterms:created>
  <dc:creator>Division of Animal Resources</dc:creator>
  <dc:description/>
  <cp:keywords/>
  <dc:language>en-US</dc:language>
  <cp:lastModifiedBy>Ark Bleu</cp:lastModifiedBy>
  <cp:lastPrinted>2007-04-10T22:41:00Z</cp:lastPrinted>
  <dcterms:modified xsi:type="dcterms:W3CDTF">2009-02-20T21:56:00Z</dcterms:modified>
  <cp:revision>4</cp:revision>
  <dc:subject/>
  <dc:title>HYBRIDOMA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304181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Form W - Ascites Production by Lex-NHr</vt:lpwstr>
  </property>
  <property fmtid="{D5CDD505-2E9C-101B-9397-08002B2CF9AE}" pid="6" name="_PreviousAdHocReviewCycleID">
    <vt:r8>1949069596</vt:r8>
  </property>
  <property fmtid="{D5CDD505-2E9C-101B-9397-08002B2CF9AE}" pid="7" name="_ReviewingToolsShownOnce">
    <vt:lpwstr/>
  </property>
</Properties>
</file>